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9.07.2014</w:t>
      </w:r>
      <w:r>
        <w:rPr/>
        <w:t xml:space="preserve">                                                 с. Михайловка                                                    № </w:t>
      </w:r>
      <w:r>
        <w:rPr>
          <w:u w:val="single"/>
        </w:rPr>
        <w:t>896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в Устав муниципальн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ого учреждения дополнительно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ей «Детская школа искусств» с. Михайловка Михайлов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, утвержденный постановлением администрации Михайловского муниципального района от 29.01.2014 г. № 98-п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</w:t>
      </w:r>
      <w:r>
        <w:rPr>
          <w:spacing w:val="5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29.12.2012 г. № 273-ФЗ «Об образовании в Российской Федерации» (ст. 9), постановлением администрации Михайловского муниципального района от 04.06.2011 г. № 522-па «Об утверждении Порядка создания, реорганизации, изменения типа и ликвидации муниципальных учреждений Михайловского муниципального района, а также учреждения уставов муниципальных учреждений Михайловского муниципального района и внесения в них изменений»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в муниципального бюджетного образовательного учреждения дополнительного образования детей «Детская школа искусств» с. Михайловка Михайловского муниципального района, утвержденный постановление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ихайловского муниципального района от 29.01.2014 года № 98-па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.6., раздел 2 Устава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Школа осуществляет следующие дополнительные виды образовательной деятельности в соответствии с лицензие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образовательных программ дополнительного образования детей художественно-эстетической направленност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1. инструментальное (вокальное) музицирование,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изобразительное искусство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хореографическое искусство,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общее эстетическое образование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5. подготовка детей к обучению в ДШИ (музыкальное, хореографическое, художественное искусство) срок обучения 1 г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театральное искусство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ые предпрофессиональные общеобразовательные программы в области искусств (по различным видам искусств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7. Струнные инструменты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8. Фортепиано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9. Живопись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10. Народные инструменты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1. Хореографическое творчество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2. Искусство теат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образовательных программ Школа осуществляет творческую, культурно-просветительную и методическую деятельность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5.13., раздел 5 Устава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Нормативные сроки реализации образовательных программ в области искусств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граммам дополнительного образования детей художественно-эстетической направленности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ое (вокальное) музицирование – срок обучения 5(6), 7(8)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образительное искусство – срок обучения 4 (5) лет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хореографическое искусство – срок обучения 5(6), 7(8) лет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щее эстетическое образование – срок обучения 5 лет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еатральное искусство – срок обучения 5(6), 7(8) лет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готовка детей к обучению в ДШИ (музыкальное, хореографическое, художественное искусство) – срок обучения 1 г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дополнительным предпрофессиональным общеобразовательным программам в области искусств (по различным видам искусств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рунные инструменты 8-9 лет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ортепиано 8-9 лет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пись 5-6, 8- 9 лет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родные инструменты 5-6, 8-9 лет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Хореографическое творчество 5-6, 8-9 лет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о театра 5-6, 8-9 л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Директору муниципального бюджетного образовательного учреждения дополнительного образования детей «Детская школа искусств» с. Михайловка Михайловского муниципального района О.А. Гусаковой в установленном законом порядке обеспечить государственную регистрацию изменений и дополнений в Устав муниципального бюджетного образовательного учреждения дополнительного образования детей «Детская школа искусств» с. Михайловка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Контроль над исполнением настоящего постановления возложить на заместителя главы администрации муниципального района Н.В.Андрущенко.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8"/>
          <w:szCs w:val="28"/>
        </w:rPr>
        <w:t>Главы администрации района                                                       П.Н. Корабл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42:00Z</dcterms:created>
  <dc:creator>LawOtdel</dc:creator>
  <dc:description/>
  <cp:keywords/>
  <dc:language>en-US</dc:language>
  <cp:lastModifiedBy>MorozovaNN</cp:lastModifiedBy>
  <cp:lastPrinted>2014-07-29T08:11:00Z</cp:lastPrinted>
  <dcterms:modified xsi:type="dcterms:W3CDTF">2014-07-28T21:11:00Z</dcterms:modified>
  <cp:revision>5</cp:revision>
  <dc:subject/>
  <dc:title>Постановление</dc:title>
</cp:coreProperties>
</file>